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Samorządowo-Społecznej Rady Gminy Ksawe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dnia 9 czerwca 2004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zewodnicząca Komisji Samorządowo-Społecznej Rady Gminy Ksawerów Barbara Sztuka o godz. 14.00. otworzyła posiedzenie Komisji i stwierdziła, że zgodnie z listą obecności w posiedzeniu uczestniczy 6 radnych i jest zachowane kworum władne do podejmowania prawomocnych decyzji. Ponadto w posiedzeniu uczestniczył Przewodniczący Rady Tadeusz Grala. Lista obecności stanowi załącznik do niniejszego protokołu.</w:t>
      </w:r>
    </w:p>
    <w:p>
      <w:pPr>
        <w:pStyle w:val="Normal"/>
        <w:rPr>
          <w:b/>
          <w:b/>
        </w:rPr>
      </w:pPr>
      <w:r>
        <w:rPr>
          <w:b/>
        </w:rPr>
        <w:t>Ad.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posiedzenia Komisji Samorządowo-Społe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twierdzenie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e zasad przyznawania nagród i wyróżnień dla uczniów szkól gminnych oraz wyznaczenie terminu składania wnios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różne i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knięcie posiedzenia Komisji Samorządowo-Społecz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zewodnicząca Komisji przypomniała, że zgodnie z tradycją na zakończenie roku szkolnego najlepszym uczniom wręczane są nagrody Rady Gminy Ksawerów w postaci dyplomu i skromnej nagrody rzeczowej. Przewodnicząca zaproponowała, aby w tym roku na nagrody zakupić lektury szkolne. Powyższa propozycja została przyjęta jednogłośnie.</w:t>
      </w:r>
    </w:p>
    <w:p>
      <w:pPr>
        <w:pStyle w:val="Normal"/>
        <w:spacing w:lineRule="auto" w:line="360"/>
        <w:jc w:val="both"/>
        <w:rPr/>
      </w:pPr>
      <w:r>
        <w:rPr/>
        <w:t>Następnie Przewodnicząca Barbara Sztuka poinformowała, że zwróciła się do dyrektorów gminnych placówek oświatowych o wytypowanie najlepszych uczniów. W odpowiedzi do Rady  Gminy wpłynęły następujące wniosk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Szkoła Podstawowa w Woli Zaradzyńskiej  - 9 uczni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Szkoła Podstawowa w Ksawerowie – 6 uczni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Gimnazjum w Ksawerowie – 21 uczni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Prywatne Gimnazjum w Ksawerowie – 1 uczeń. </w:t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ustalili,  że nagrody dla uczniów  Gimnazjum  będą przyznawane przy średniej 5.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4.</w:t>
      </w:r>
    </w:p>
    <w:p>
      <w:pPr>
        <w:pStyle w:val="Normal"/>
        <w:spacing w:lineRule="auto" w:line="360"/>
        <w:jc w:val="both"/>
        <w:rPr/>
      </w:pPr>
      <w:r>
        <w:rPr/>
        <w:t>Następnie Przewodnicząca poinformowała, że zakończenie roku szkolnego w poszczególnych placówkach będzie miało miejsce w dniach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Gimnazjum w Ksawerowie</w:t>
      </w:r>
      <w:r>
        <w:rPr/>
        <w:t xml:space="preserve"> ( III klasy )– 24.06.2004 r. o godz. 14.00</w:t>
      </w:r>
    </w:p>
    <w:p>
      <w:pPr>
        <w:pStyle w:val="Normal"/>
        <w:spacing w:lineRule="auto" w:line="360"/>
        <w:jc w:val="both"/>
        <w:rPr/>
      </w:pPr>
      <w:r>
        <w:rPr/>
        <w:t>Delegacja radnych w osobach: pani Barbary Sztuki, pani Marii Wróbel i Przewodniczącego Rady  pana Tadeusza Grali.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>
          <w:b/>
        </w:rPr>
        <w:t>Gimnazjum w Ksawerowie</w:t>
      </w:r>
      <w:r>
        <w:rPr/>
        <w:t xml:space="preserve"> ( I –II klasy )– 25.06.2004 r. o godz. 9.00.</w:t>
      </w:r>
    </w:p>
    <w:p>
      <w:pPr>
        <w:pStyle w:val="Normal"/>
        <w:spacing w:lineRule="auto" w:line="360"/>
        <w:jc w:val="both"/>
        <w:rPr/>
      </w:pPr>
      <w:r>
        <w:rPr/>
        <w:t>Delegacja radnych w osobach pani Barbary Sztuki i pani  Marii Wróbel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zkoła Podstawowa w Woli Zaradzyńskiej</w:t>
      </w:r>
      <w:r>
        <w:rPr/>
        <w:t xml:space="preserve"> – 25.06.2004 r. o godz. 11.00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elegacja radnych w osobach pani Eugenii Wódki, pana Wiktora Śpionka                                         i Przewodniczącego Rady pana Tadeusza Grali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zkoła Podstawowa w Ksawerowie</w:t>
      </w:r>
      <w:r>
        <w:rPr/>
        <w:t xml:space="preserve"> – 25.06.2004 r. o godz. 11.00. </w:t>
      </w:r>
    </w:p>
    <w:p>
      <w:pPr>
        <w:pStyle w:val="Normal"/>
        <w:spacing w:lineRule="auto" w:line="360"/>
        <w:jc w:val="both"/>
        <w:rPr/>
      </w:pPr>
      <w:r>
        <w:rPr/>
        <w:t>Delegacja radnych w osobach: pani Marii Wróbel, pana Zbigniewa Plu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zrealizowania porządku obrad Przewodnicząca o godz. 14.40. zamknęła posiedzenie Komisji Samorządowo-Społecznej Rady Gminy Ksaweró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tokół sporządziła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</w:r>
      <w:r>
        <w:rPr>
          <w:b/>
        </w:rPr>
        <w:t xml:space="preserve">                                              Posiedzeniu Komi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zewodniczyła</w:t>
      </w:r>
    </w:p>
    <w:p>
      <w:pPr>
        <w:pStyle w:val="Normal"/>
        <w:rPr>
          <w:b/>
          <w:b/>
        </w:rPr>
      </w:pPr>
      <w:r>
        <w:rPr>
          <w:b/>
        </w:rPr>
        <w:t>Iwona Kulczyń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a Komis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Samorządowo-Społecz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Barbara Sztu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0:03:00Z</dcterms:created>
  <dc:creator>Iwona</dc:creator>
  <dc:description/>
  <dc:language>en-US</dc:language>
  <cp:lastModifiedBy>URZĄD GMNY KSAWERÓW</cp:lastModifiedBy>
  <cp:lastPrinted>2004-07-20T13:30:00Z</cp:lastPrinted>
  <dcterms:modified xsi:type="dcterms:W3CDTF">2004-07-23T10:46:00Z</dcterms:modified>
  <cp:revision>5</cp:revision>
  <dc:subject/>
  <dc:title>Protokół Nr    /04</dc:title>
</cp:coreProperties>
</file>